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December 8, 2011</w:t>
      </w:r>
    </w:p>
    <w:p>
      <w:pPr>
        <w:pStyle w:val="Normal"/>
        <w:jc w:val="both"/>
        <w:rPr/>
      </w:pPr>
      <w:r>
        <w:rPr>
          <w:sz w:val="22"/>
          <w:szCs w:val="22"/>
        </w:rPr>
        <w:t>9:0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’s Director of Public Relations, Jay Blanton, and University Media Specialist, Sarah Geegan, were introduced to the Chairs and offered their unit’s services to the departments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Co-Directors Jennifer Allen and Christian Ecker updated the Dean on The Hive: A&amp;S Creative and Technical Servic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an announced that the next world area selected for the Passport to the World program is Russia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announced to the Chairs that if any faculty are interested in being outfitted with a webcam while they are in the field we have the technical capabilities to do so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ociate Dean Schatzki reviewed draft changes to the Probationary Faculty Course Release Policy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updated the Chairs on the latest SACE reaccreditation new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he Dean led the Chairs in a discussion about student succes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6CAAE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09:00Z</dcterms:created>
  <dc:creator>kturner</dc:creator>
  <dc:description/>
  <dc:language>en-US</dc:language>
  <cp:lastModifiedBy>Turner, Kirsten</cp:lastModifiedBy>
  <cp:lastPrinted>2005-09-19T11:45:00Z</cp:lastPrinted>
  <dcterms:modified xsi:type="dcterms:W3CDTF">2011-12-12T16:09:00Z</dcterms:modified>
  <cp:revision>2</cp:revision>
  <dc:subject/>
  <dc:title>Executive Committee Meeting Minutes</dc:title>
</cp:coreProperties>
</file>